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fr-CA"/>
        </w:rPr>
        <w:t>THÉORIE MICROÉCONOMIQUE IV – ECO 65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CA"/>
        </w:rPr>
      </w:pPr>
      <w:r>
        <w:rPr>
          <w:b/>
          <w:lang w:val="fr-CA"/>
        </w:rPr>
        <w:t>EXAMEN FI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CA"/>
        </w:rPr>
      </w:pPr>
      <w:r>
        <w:rPr>
          <w:b/>
          <w:lang w:val="fr-CA"/>
        </w:rPr>
        <w:t>Décembre 2006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NB :</w:t>
      </w:r>
      <w:r>
        <w:rPr>
          <w:lang w:val="fr-CA"/>
        </w:rPr>
        <w:t xml:space="preserve"> </w:t>
      </w:r>
      <w:r>
        <w:rPr>
          <w:lang w:val="fr-CA"/>
        </w:rPr>
      </w:r>
      <w:r>
        <w:rPr>
          <w:b/>
          <w:bCs/>
          <w:lang w:val="fr-CA"/>
        </w:rPr>
        <w:t xml:space="preserve"> </w:t>
      </w:r>
      <w:r>
        <w:rPr>
          <w:lang w:val="fr-CA"/>
        </w:rPr>
        <w:t>Pas de documentation. Calculatrice permise.  Les symboles mathématiques sont les mêmes que ceux utilisés en classe (à moins d’autre indication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b/>
          <w:lang w:val="fr-CA"/>
        </w:rPr>
        <w:t xml:space="preserve">Part A.  </w:t>
      </w:r>
      <w:r>
        <w:rPr>
          <w:b/>
          <w:bCs/>
          <w:lang w:val="fr-CA"/>
        </w:rPr>
        <w:t>Vrai, faux, ou incertain (20 point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fr-CA"/>
        </w:rPr>
        <w:t>Répondez aux 4 questions suivantes. Justifiez votre répon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outlineLvl w:val="0"/>
        <w:rPr>
          <w:lang w:val="fr-CA"/>
        </w:rPr>
      </w:pPr>
      <w:r>
        <w:rPr>
          <w:lang w:val="fr-CA"/>
        </w:rPr>
        <w:t xml:space="preserve">Lorsque les prix des biens 1 et 2 sont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fr-CA"/>
        </w:rPr>
        <w:t xml:space="preserve">, un consommateur demande </w:t>
      </w:r>
      <w:r>
        <w:rPr>
          <w:i/>
          <w:lang w:val="fr-CA"/>
        </w:rPr>
        <w:t>x=(1,2).</w:t>
      </w:r>
      <w:r>
        <w:rPr>
          <w:lang w:val="fr-CA"/>
        </w:rPr>
        <w:t xml:space="preserve">   Lorsque les prix sont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fr-CA"/>
        </w:rPr>
        <w:t xml:space="preserve">, nous observons la demande </w:t>
      </w:r>
      <w:r>
        <w:rPr>
          <w:i/>
          <w:lang w:val="fr-CA"/>
        </w:rPr>
        <w:t>x=(2,1).</w:t>
      </w:r>
      <w:r>
        <w:rPr>
          <w:lang w:val="fr-CA"/>
        </w:rPr>
        <w:t xml:space="preserve">  Nous pouvons donc déclarer que ce consommateur maximise son utilité. 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fr-CA"/>
        </w:rPr>
      </w:pPr>
      <w:r>
        <w:rPr>
          <w:lang w:val="fr-CA"/>
        </w:rPr>
        <w:t xml:space="preserve">Si </w:t>
      </w:r>
      <w:r>
        <w:rPr>
          <w:i/>
          <w:lang w:val="fr-CA"/>
        </w:rPr>
        <w:t>x</w:t>
      </w:r>
      <w:r>
        <w:rPr>
          <w:lang w:val="fr-CA"/>
        </w:rPr>
        <w:t xml:space="preserve"> est une allocation Pareto efficace, alors l’allocation (</w:t>
      </w:r>
      <w:r>
        <w:rPr>
          <w:i/>
          <w:lang w:val="fr-CA"/>
        </w:rPr>
        <w:t>x,p</w:t>
      </w:r>
      <w:r>
        <w:rPr>
          <w:lang w:val="fr-CA"/>
        </w:rPr>
        <w:t>) est un équilibre walrasien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fr-CA"/>
        </w:rPr>
      </w:pPr>
      <w:r>
        <w:rPr>
          <w:lang w:val="fr-CA"/>
        </w:rPr>
        <w:t>Une allocation dérivée d’un problème de bien-être social est une allocation Pareto efficace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fr-CA"/>
        </w:rPr>
      </w:pPr>
      <w:r>
        <w:rPr>
          <w:lang w:val="fr-CA"/>
        </w:rPr>
        <w:t>Le critère de compensation permet de déterminer la meilleure des allocations disponibles dans une économ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A"/>
        </w:rPr>
        <w:t xml:space="preserve">Partie B.  Problèmes.  </w:t>
      </w:r>
      <w:r>
        <w:rPr>
          <w:b/>
          <w:bCs/>
          <w:lang w:val="fr-CA"/>
        </w:rPr>
        <w:t>Répondez aux 2 questions suivantes. (30 points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fr-CA"/>
        </w:rPr>
      </w:pPr>
      <w:r>
        <w:rPr>
          <w:bCs/>
          <w:lang w:val="fr-CA"/>
        </w:rPr>
        <w:t xml:space="preserve">(20 points).  Soit une économie composée de deux biens, deux entreprises, deux facteurs de production et un agent représentatif des ménages.  Les deux facteurs de production sont la main-d’œuvre et le capital.   Les quantités totales de main-d’œuvre et de capital disponibles dans l’économie sont respectivement : </w:t>
      </w:r>
      <w:r>
        <w:rPr>
          <w:bCs/>
          <w:lang w:val="fr-C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Cs/>
          <w:lang w:val="fr-CA"/>
        </w:rPr>
        <w:t xml:space="preserve"> et </w:t>
      </w:r>
      <w:r>
        <w:rPr>
          <w:bCs/>
          <w:lang w:val="fr-C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  <w:lang w:val="fr-CA"/>
        </w:rPr>
        <w:t xml:space="preserve">.   La fonction de production de l’entreprise 1 qui produit le bien 1 est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bCs/>
          <w:lang w:val="fr-CA"/>
        </w:rPr>
        <w:t xml:space="preserve">, où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 xml:space="preserve"> est la quantité du bien 1 produite par l’entreprise 1,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 xml:space="preserve"> la quantité de main-d’œuvre utilisée pour la production de ce bien 1 et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 xml:space="preserve"> la quantité de capital utilisé pour la production de ce même bien 1.  La fonction de production de l’entreprise 2 qui produit le bien 2 est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 xml:space="preserve">, où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 xml:space="preserve"> est la quantité du bien 2 produite par l’entreprise 2 et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 xml:space="preserve"> la quantité de main-d’œuvre utilisée dans la production de ce bien  2.   La fonction d’utilité de l’agent représentatif de tous les ménages est:  </w:t>
      </w:r>
      <w:r>
        <w:rPr>
          <w:bCs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fr-CA"/>
        </w:rPr>
        <w:t xml:space="preserve">, où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 xml:space="preserve"> et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 xml:space="preserve"> sont la consommation du bien 1 et du bien 2 respectivemen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xprimer la demande de main-d’oeuvre du secteur 1 (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>) en termes de la production du bien 2  (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ouver l’équation représentant la frontière des possibilités de production (FPP)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Illustrer dans un graphique l’équilibre compétitif (pas de calcul nécessaire ici)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ouver le taux marginal de substitution de la fonction d’utilité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ouver le taux marginal de transformation de la FPP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rouver les quantités d’équilibre compétitif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>,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>,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>,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 xml:space="preserve">, et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>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Cs/>
          <w:lang w:val="fr-CA"/>
        </w:rPr>
        <w:t>Trouver les prix d’équilibre compétitif du bien 1 (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>) et du bien 2 (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>)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Cs/>
          <w:lang w:val="fr-CA"/>
        </w:rPr>
        <w:t>Trouver les prix d’équilibre des facteurs de production, soit le taux de salaire  (</w:t>
      </w:r>
      <w:r>
        <w:rPr>
          <w:bCs/>
          <w:i/>
          <w:lang w:val="fr-CA"/>
        </w:rPr>
        <w:t>w</w:t>
      </w:r>
      <w:r>
        <w:rPr>
          <w:bCs/>
          <w:lang w:val="fr-CA"/>
        </w:rPr>
        <w:t>) et le taux de rendement du capital (</w:t>
      </w:r>
      <w:r>
        <w:rPr>
          <w:bCs/>
          <w:i/>
          <w:lang w:val="fr-CA"/>
        </w:rPr>
        <w:t>r</w:t>
      </w:r>
      <w:r>
        <w:rPr>
          <w:bCs/>
          <w:lang w:val="fr-CA"/>
        </w:rPr>
        <w:t>)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Cs/>
          <w:lang w:val="fr-CA"/>
        </w:rPr>
        <w:t>Trouver le revenu national de cette économi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Cs/>
          <w:lang w:val="fr-CA"/>
        </w:rPr>
        <w:t xml:space="preserve">Trouver les consommations </w:t>
      </w:r>
      <w:r>
        <w:rPr>
          <w:lang w:val="fr-CA"/>
        </w:rPr>
        <w:t xml:space="preserve">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fr-CA"/>
        </w:rPr>
        <w:t xml:space="preserve"> et </w:t>
      </w:r>
      <w:r>
        <w:rPr>
          <w:bCs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fr-CA"/>
        </w:rPr>
        <w:t xml:space="preserve"> à l’équilibre compétitif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Batang;Krystoid" w:hAnsi="Batang;Krystoid" w:eastAsia="Batang;Krystoid" w:cs="Batang;Krystoid"/>
          <w:bCs/>
          <w:lang w:val="fr-CA"/>
        </w:rPr>
      </w:pPr>
      <w:r>
        <w:rPr>
          <w:rFonts w:eastAsia="Batang;Krystoid" w:cs="Batang;Krystoid" w:ascii="Batang;Krystoid" w:hAnsi="Batang;Krystoid"/>
          <w:bCs/>
          <w:lang w:val="fr-CA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lang w:val="fr-CA"/>
        </w:rPr>
        <w:t>(10 points) Soit une économie d’échange composée de deux individus ayant les mêmes préférences représentées par la fonction d’utilité suivante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en-US"/>
        </w:rPr>
      </w:pP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lang w:val="en-US"/>
        </w:rPr>
        <w:t xml:space="preserve">, où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lang w:val="fr-FR"/>
        </w:rPr>
      </w:pPr>
      <w:r>
        <w:rPr>
          <w:lang w:val="fr-FR"/>
        </w:rPr>
        <w:t xml:space="preserve">Supposons que les dotations totales dans cette économie pour le bien 1 et le bien 2 sont respectivement: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bCs/>
          <w:lang w:val="fr-CA"/>
        </w:rPr>
        <w:t>Calculer le taux marginal de substitution de la fonction d’utilité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bCs/>
          <w:lang w:val="fr-CA"/>
        </w:rPr>
        <w:t>Calculer l’élasticité de substitution de la fonction d’utilité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bCs/>
          <w:lang w:val="fr-FR"/>
        </w:rPr>
        <w:t>Dériver l’équation décrivant la courbe des contrats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bCs/>
          <w:lang w:val="fr-CA"/>
        </w:rPr>
        <w:t>Illustrer cette courbe des contrats dans un graphique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lang w:val="fr-CA"/>
        </w:rPr>
      </w:pPr>
      <w:r>
        <w:rPr>
          <w:bCs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27:00Z</dcterms:created>
  <dc:creator>U d'O</dc:creator>
  <dc:description/>
  <cp:keywords/>
  <dc:language>en-US</dc:language>
  <cp:lastModifiedBy>COEMASTER</cp:lastModifiedBy>
  <cp:lastPrinted>2006-12-18T09:37:00Z</cp:lastPrinted>
  <dcterms:modified xsi:type="dcterms:W3CDTF">2006-12-18T19:58:00Z</dcterms:modified>
  <cp:revision>6</cp:revision>
  <dc:subject/>
  <dc:title>Part C</dc:title>
</cp:coreProperties>
</file>