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éorie Microéconomique 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fr-CA"/>
        </w:rPr>
        <w:t>ECO 65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  <w:t>Examen de mi-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  <w:t>25 Octobre, 2005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>NB :</w:t>
      </w:r>
      <w:r>
        <w:rPr>
          <w:lang w:val="fr-CA"/>
        </w:rPr>
        <w:t xml:space="preserve"> </w:t>
      </w:r>
      <w:r>
        <w:rPr>
          <w:lang w:val="fr-CA"/>
        </w:rPr>
      </w:r>
      <w:r>
        <w:rPr>
          <w:b/>
          <w:bCs/>
          <w:lang w:val="fr-CA"/>
        </w:rPr>
        <w:t xml:space="preserve"> </w:t>
      </w:r>
      <w:r>
        <w:rPr>
          <w:lang w:val="fr-CA"/>
        </w:rPr>
        <w:t xml:space="preserve">Aucune documentation, ni calculatrice n`est nécessaire.  Les symboles mathématiques sont les memes que ceux vus en class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</w:r>
      <w:r>
        <w:rPr>
          <w:b/>
          <w:bCs/>
          <w:lang w:val="fr-CA"/>
        </w:rPr>
        <w:t>Partie A.  –Théorie du producteur: vrai, faux, ou incertain (20 point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fr-CA"/>
        </w:rPr>
        <w:t>Réponder aux 4 questions suivantes. Justifier votre réponse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The derivative of the profit function with respect to the price of good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CA"/>
        </w:rPr>
        <w:t>is always positive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A profit-maximising bundle will typically not exist for a technology that exhibits increasing returns to scale as long as there is some point that yields a positive profit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If a firm uses only two inputs, these must be substitutes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The cost function of a firm summarizes all of the economically relevant aspects of its technology. </w:t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CA"/>
        </w:rPr>
      </w:r>
      <w:r>
        <w:rPr>
          <w:b/>
          <w:bCs/>
          <w:lang w:val="fr-CA"/>
        </w:rPr>
        <w:t xml:space="preserve">Partie  B. – Théorie du producteur: problème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fr-CA"/>
        </w:rPr>
        <w:t>Réponder aux 3 questions suivantes. (30 points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t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fr-CA"/>
        </w:rPr>
        <w:t xml:space="preserve"> be a production function with two factors of production and le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CA"/>
        </w:rPr>
        <w:t xml:space="preserve"> and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CA"/>
        </w:rPr>
        <w:t xml:space="preserve"> be their respective prices.  Show that the elasticity of the factor share (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CA"/>
        </w:rPr>
        <w:t>) with respect to (</w:t>
      </w:r>
      <w:r>
        <w:rPr>
          <w:lang w:val="fr-C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fr-CA"/>
        </w:rPr>
        <w:t xml:space="preserve">) is given by </w:t>
      </w:r>
      <w:r>
        <w:rPr>
          <w:lang w:val="fr-C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et </w:t>
      </w:r>
      <w:r>
        <w:rPr>
          <w:i/>
          <w:iCs/>
          <w:lang w:val="fr-CA"/>
        </w:rPr>
        <w:t>f(</w:t>
      </w:r>
      <w:r>
        <w:rPr>
          <w:b/>
          <w:bCs/>
          <w:i/>
          <w:iCs/>
          <w:lang w:val="fr-CA"/>
        </w:rPr>
        <w:t>x</w:t>
      </w:r>
      <w:r>
        <w:rPr>
          <w:i/>
          <w:iCs/>
          <w:lang w:val="fr-CA"/>
        </w:rPr>
        <w:t>)</w:t>
      </w:r>
      <w:r>
        <w:rPr>
          <w:lang w:val="fr-CA"/>
        </w:rPr>
        <w:t xml:space="preserve"> be a homothetic production function.  Show that the cost function can be expressed as </w:t>
      </w:r>
      <w:r>
        <w:rPr>
          <w:i/>
          <w:iCs/>
          <w:lang w:val="fr-CA"/>
        </w:rPr>
        <w:t>C(w,y) = a(w)b(y)</w:t>
      </w:r>
      <w:r>
        <w:rPr>
          <w:lang w:val="fr-C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Derive the cost function for the two-input, constant-returns Cobb-Douglas technology, i.e.,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CA"/>
        </w:rPr>
        <w:t xml:space="preserve">  Fix one input and derive the short-run cost function.  Show that long-run average and long-run marginal cost are constant and equal.  Show that for every level of the fixed input, short-run average cost and long-run average cost are equal at the minimum level of short-run average cost.  Prove that these results are true for </w:t>
      </w:r>
      <w:r>
        <w:rPr>
          <w:i/>
          <w:lang w:val="fr-CA"/>
        </w:rPr>
        <w:t>any</w:t>
      </w:r>
      <w:r>
        <w:rPr>
          <w:lang w:val="fr-CA"/>
        </w:rPr>
        <w:t xml:space="preserve"> constant returns-to-scale technology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</w:r>
      <w:r>
        <w:rPr>
          <w:b/>
          <w:bCs/>
          <w:lang w:val="fr-CA"/>
        </w:rPr>
        <w:t>Partie C.  –Théorie du consommateur: vrai, faux, ou incertain (20 points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  <w:t>Réponder aux 4 questions suivantes. Justifier votre réponse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convexité des préférences implique que le taux marginal de substitution entre deux biens est croissant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Un ménage avec une fonction d`utilité direct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fr-CA"/>
        </w:rPr>
        <w:t xml:space="preserve"> possède la fonction d`utilité indirect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fr-CA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La fonction de dépenses est homogène de degré 1 en </w:t>
      </w:r>
      <w:r>
        <w:rPr>
          <w:i/>
          <w:iCs/>
          <w:lang w:val="fr-CA"/>
        </w:rPr>
        <w:t xml:space="preserve">p </w:t>
      </w:r>
      <w:r>
        <w:rPr>
          <w:lang w:val="fr-CA"/>
        </w:rPr>
        <w:t xml:space="preserve">et </w:t>
      </w:r>
      <w:r>
        <w:rPr>
          <w:i/>
          <w:iCs/>
          <w:lang w:val="fr-CA"/>
        </w:rPr>
        <w:t>u</w:t>
      </w:r>
      <w:r>
        <w:rPr>
          <w:lang w:val="fr-CA"/>
        </w:rPr>
        <w:t xml:space="preserve">, où </w:t>
      </w:r>
      <w:r>
        <w:rPr>
          <w:i/>
          <w:iCs/>
          <w:lang w:val="fr-CA"/>
        </w:rPr>
        <w:t xml:space="preserve">p </w:t>
      </w:r>
      <w:r>
        <w:rPr>
          <w:lang w:val="fr-CA"/>
        </w:rPr>
        <w:t xml:space="preserve">est le vecteur de prix et </w:t>
      </w:r>
      <w:r>
        <w:rPr>
          <w:i/>
          <w:iCs/>
          <w:lang w:val="fr-CA"/>
        </w:rPr>
        <w:t>u</w:t>
      </w:r>
      <w:r>
        <w:rPr>
          <w:lang w:val="fr-CA"/>
        </w:rPr>
        <w:t xml:space="preserve"> le niveau d`utilité.</w:t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>Pour mesurer les effets de bien-être, on obtient les mêmes résultats avec la variation équivalente (VE) qu`avec la variation compensatoire (VC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CA"/>
        </w:rPr>
      </w:r>
      <w:r>
        <w:rPr>
          <w:b/>
          <w:bCs/>
          <w:lang w:val="fr-CA"/>
        </w:rPr>
        <w:t xml:space="preserve">Partie  D. – Théorie du consommateur: problèmes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CA"/>
        </w:rPr>
      </w:pPr>
      <w:r>
        <w:rPr>
          <w:b/>
          <w:bCs/>
          <w:lang w:val="fr-CA"/>
        </w:rPr>
        <w:t>Réponder aux 3 questions suivantes. (30 points)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Un ménage possède la fonction d`utilité suivante: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fr-CA"/>
        </w:rPr>
        <w:t xml:space="preserve">.  Le bien 2 est un bien discret; c`est-à-dire que les niveaux de consommation pour le bien 2 sont soi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CA"/>
        </w:rPr>
        <w:t xml:space="preserve"> ou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CA"/>
        </w:rPr>
        <w:t xml:space="preserve">.  Afin de faciliter les calculs supposer qu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CA"/>
        </w:rPr>
        <w:t xml:space="preserve">, que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CA"/>
        </w:rPr>
        <w:t xml:space="preserve"> et que le revenu égale </w:t>
      </w:r>
      <w:r>
        <w:rPr>
          <w:i/>
          <w:lang w:val="fr-CA"/>
        </w:rPr>
        <w:t>m</w:t>
      </w:r>
      <w:r>
        <w:rPr>
          <w:lang w:val="fr-C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Le ménage choisira certainement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CA"/>
        </w:rPr>
        <w:t xml:space="preserve"> si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CA"/>
        </w:rPr>
        <w:t xml:space="preserve"> est inférieur à?</w:t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Quelle est la forme algébrique de la fonction d`utilité indirecte associée avec cette fonction d`utilité directe?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Démontrer que </w:t>
      </w:r>
      <w:r>
        <w:rPr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fr-CA"/>
        </w:rPr>
        <w:t xml:space="preserve"> lorsque les préférences sur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CA"/>
        </w:rPr>
        <w:t xml:space="preserve"> e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CA"/>
        </w:rPr>
        <w:t xml:space="preserve"> sont homothétiques.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Soit la fonction d`utilité directe </w:t>
      </w:r>
      <w:r>
        <w:rPr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 xml:space="preserve"> et la contrainte budgétaire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>
          <w:lang w:val="fr-CA"/>
        </w:rPr>
        <w:instrText xml:space="preserve">ADVANCE \d 6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fldChar w:fldCharType="begin"/>
      </w:r>
      <w:r>
        <w:rPr>
          <w:lang w:val="fr-CA"/>
        </w:rPr>
        <w:instrText xml:space="preserve">ADVANCE \u 6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.  Dériver les demandes marshalliennes </w:t>
      </w:r>
      <w:r>
        <w:rPr>
          <w:i/>
          <w:iCs/>
          <w:lang w:val="fr-CA"/>
        </w:rPr>
        <w:t>x</w:t>
      </w:r>
      <w:r>
        <w:rPr>
          <w:lang w:val="fr-CA"/>
        </w:rPr>
        <w:t>(</w:t>
      </w:r>
      <w:r>
        <w:rPr>
          <w:i/>
          <w:iCs/>
          <w:lang w:val="fr-CA"/>
        </w:rPr>
        <w:t>p</w:t>
      </w:r>
      <w:r>
        <w:rPr>
          <w:lang w:val="fr-CA"/>
        </w:rPr>
        <w:t>,</w:t>
      </w:r>
      <w:r>
        <w:rPr>
          <w:i/>
          <w:iCs/>
          <w:lang w:val="fr-CA"/>
        </w:rPr>
        <w:t>m</w:t>
      </w:r>
      <w:r>
        <w:rPr>
          <w:lang w:val="fr-CA"/>
        </w:rPr>
        <w:t>), la function d`utilité indirecte v(</w:t>
      </w:r>
      <w:r>
        <w:rPr>
          <w:i/>
          <w:iCs/>
          <w:lang w:val="fr-CA"/>
        </w:rPr>
        <w:t>p</w:t>
      </w:r>
      <w:r>
        <w:rPr>
          <w:lang w:val="fr-CA"/>
        </w:rPr>
        <w:t>,</w:t>
      </w:r>
      <w:r>
        <w:rPr>
          <w:i/>
          <w:iCs/>
          <w:lang w:val="fr-CA"/>
        </w:rPr>
        <w:t>m</w:t>
      </w:r>
      <w:r>
        <w:rPr>
          <w:lang w:val="fr-CA"/>
        </w:rPr>
        <w:t xml:space="preserve">), la fonction de dépenses </w:t>
      </w:r>
      <w:r>
        <w:rPr>
          <w:i/>
          <w:iCs/>
          <w:lang w:val="fr-CA"/>
        </w:rPr>
        <w:t>e</w:t>
      </w:r>
      <w:r>
        <w:rPr>
          <w:lang w:val="fr-CA"/>
        </w:rPr>
        <w:t>(</w:t>
      </w:r>
      <w:r>
        <w:rPr>
          <w:i/>
          <w:iCs/>
          <w:lang w:val="fr-CA"/>
        </w:rPr>
        <w:t>p</w:t>
      </w:r>
      <w:r>
        <w:rPr>
          <w:lang w:val="fr-CA"/>
        </w:rPr>
        <w:t>,</w:t>
      </w:r>
      <w:r>
        <w:rPr>
          <w:i/>
          <w:iCs/>
          <w:lang w:val="fr-CA"/>
        </w:rPr>
        <w:t>u</w:t>
      </w:r>
      <w:r>
        <w:rPr>
          <w:lang w:val="fr-CA"/>
        </w:rPr>
        <w:t xml:space="preserve">), les fonctions de dépenses hicksiennes </w:t>
      </w:r>
      <w:r>
        <w:rPr>
          <w:i/>
          <w:iCs/>
          <w:lang w:val="fr-CA"/>
        </w:rPr>
        <w:t>h</w:t>
      </w:r>
      <w:r>
        <w:rPr>
          <w:lang w:val="fr-CA"/>
        </w:rPr>
        <w:t>(</w:t>
      </w:r>
      <w:r>
        <w:rPr>
          <w:i/>
          <w:iCs/>
          <w:lang w:val="fr-CA"/>
        </w:rPr>
        <w:t>p</w:t>
      </w:r>
      <w:r>
        <w:rPr>
          <w:lang w:val="fr-CA"/>
        </w:rPr>
        <w:t>,</w:t>
      </w:r>
      <w:r>
        <w:rPr>
          <w:i/>
          <w:iCs/>
          <w:lang w:val="fr-CA"/>
        </w:rPr>
        <w:t>u</w:t>
      </w:r>
      <w:r>
        <w:rPr>
          <w:lang w:val="fr-CA"/>
        </w:rPr>
        <w:t xml:space="preserve">) et la fonction d`utilité monétaire directe </w:t>
      </w:r>
      <w:r>
        <w:rPr>
          <w:i/>
          <w:lang w:val="fr-CA"/>
        </w:rPr>
        <w:t>m(p,x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58:00Z</dcterms:created>
  <dc:creator>U d'O</dc:creator>
  <dc:description/>
  <cp:keywords/>
  <dc:language>en-US</dc:language>
  <cp:lastModifiedBy>COE Master</cp:lastModifiedBy>
  <dcterms:modified xsi:type="dcterms:W3CDTF">2005-10-09T17:20:00Z</dcterms:modified>
  <cp:revision>3</cp:revision>
  <dc:subject/>
  <dc:title>Théorie Microéconomique IV</dc:title>
</cp:coreProperties>
</file>