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Pour le Questionnaire du 8 juin 2001 :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raphique accompagnant </w:t>
      </w:r>
      <w:r>
        <w:rPr>
          <w:rFonts w:cs="Arial"/>
          <w:b/>
          <w:bCs/>
          <w:u w:val="single"/>
        </w:rPr>
        <w:t>les questions N°4, 5, 6</w:t>
      </w:r>
      <w:r>
        <w:rPr>
          <w:rFonts w:cs="Arial"/>
        </w:rPr>
        <w:t xml:space="preserve"> du </w:t>
      </w:r>
      <w:r>
        <w:rPr>
          <w:rFonts w:cs="Arial"/>
          <w:b/>
          <w:bCs/>
          <w:u w:val="single"/>
        </w:rPr>
        <w:t xml:space="preserve">questionnaire d’examen final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du 8 juin 2001</w:t>
      </w:r>
      <w:r>
        <w:rPr>
          <w:rFonts w:cs="Arial"/>
        </w:rPr>
        <w:t>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Body"/>
        <w:autoSpaceDE w:val="true"/>
        <w:rPr>
          <w:rFonts w:ascii="Times New Roman" w:hAnsi="Times New Roman" w:cs="Arial"/>
          <w:szCs w:val="24"/>
          <w:lang w:val="en-US" w:eastAsia="en-US"/>
        </w:rPr>
      </w:pPr>
      <w:r>
        <w:rPr>
          <w:rFonts w:cs="Arial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771900" cy="230441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304360"/>
                          <a:chOff x="0" y="0"/>
                          <a:chExt cx="3772080" cy="2304360"/>
                        </a:xfrm>
                      </wpg:grpSpPr>
                      <wps:wsp>
                        <wps:cNvSpPr/>
                        <wps:spPr>
                          <a:xfrm flipV="1">
                            <a:off x="343080" y="2437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011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3">
                                <a:moveTo>
                                  <a:pt x="10800" y="0"/>
                                </a:moveTo>
                                <a:arcTo wR="10800" hR="10800" stAng="-5400000" swAng="5400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3">
                                <a:moveTo>
                                  <a:pt x="10800" y="0"/>
                                </a:moveTo>
                                <a:arcTo wR="10800" hR="10800" stAng="-5400000" swAng="5400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2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2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f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B 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E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296.95pt;height:181.45pt" coordorigin="1080,60" coordsize="5939,3629">
                <v:line id="shape_0" from="1620,444" to="1620,3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84" to="7019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3" path="l0,21600xee" stroked="t" o:allowincell="f" style="position:absolute;left:1620;top:1860;width:3599;height:18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0,2940" to="6119,2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20,2220" to="6119,222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60,804" to="4860,36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0,804" to="3600,36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0;width:10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f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6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B     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E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Body"/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34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        20       30       40      50    60</w:t>
                              <w:tab/>
                              <w:tab/>
                              <w:t>Choco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0        20       30       40      50    60</w:t>
                        <w:tab/>
                        <w:tab/>
                        <w:t>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Graphiques accompagnant la réponse à </w:t>
      </w:r>
      <w:r>
        <w:rPr>
          <w:rFonts w:cs="Arial"/>
          <w:b/>
          <w:bCs/>
          <w:u w:val="single"/>
        </w:rPr>
        <w:t>la question ouverte N°2 (point b)</w:t>
      </w:r>
      <w:r>
        <w:rPr>
          <w:rFonts w:cs="Arial"/>
        </w:rPr>
        <w:t xml:space="preserve"> du </w:t>
      </w:r>
      <w:r>
        <w:rPr>
          <w:rFonts w:cs="Arial"/>
          <w:b/>
          <w:bCs/>
          <w:u w:val="single"/>
        </w:rPr>
        <w:t xml:space="preserve">questionnaire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d’examen final du 8 juin 2001</w:t>
      </w:r>
      <w:r>
        <w:rPr>
          <w:rFonts w:cs="Arial"/>
        </w:rPr>
        <w:t>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17220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spPr>
                          <a:xfrm flipV="1">
                            <a:off x="34308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2286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300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486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OA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OA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748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ux d’intér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168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7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858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71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5146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20" w:hanging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Qnté de monna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28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486pt;height:243pt" coordorigin="-180,117" coordsize="9720,4860">
                <v:line id="shape_0" from="360,657" to="360,4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077" to="4319,4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57" to="5400,4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077" to="8819,4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57" to="1980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77" to="4139,3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377" to="3239,3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917" to="4319,37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097" to="2879,3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637" to="1979,26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2817" to="143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3177" to="1979,31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2817" to="1440,40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0,3717" to="1980,40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80;top:297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7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277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17;width:2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OAC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OAC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097" to="3959,209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0,2097" to="1439,2097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980;top:6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A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7;width:12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ux d’intérê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017" to="8639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37" to="7740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37" to="6840,3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197" to="7739,1197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00,1917" to="6839,19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2817" to="773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80;top:407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20" w:hanging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Qnté de monna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7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O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99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Pour le Questionnaire du 26 mai 2000 :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es frontières de possibilités de production accompagnant </w:t>
      </w:r>
      <w:r>
        <w:rPr>
          <w:rFonts w:cs="Arial"/>
          <w:b/>
          <w:bCs/>
          <w:u w:val="single"/>
        </w:rPr>
        <w:t>les questions N°7, 8</w:t>
      </w:r>
      <w:r>
        <w:rPr>
          <w:rFonts w:cs="Arial"/>
        </w:rPr>
        <w:t xml:space="preserve"> du </w:t>
      </w:r>
      <w:r>
        <w:rPr>
          <w:rFonts w:cs="Arial"/>
          <w:b/>
          <w:bCs/>
          <w:u w:val="single"/>
        </w:rPr>
        <w:t>questionnaire d’examen final du 26 mai 2000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800600" cy="3208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7960"/>
                          <a:chOff x="0" y="0"/>
                          <a:chExt cx="4800600" cy="3207960"/>
                        </a:xfrm>
                      </wpg:grpSpPr>
                      <wps:wsp>
                        <wps:cNvSpPr/>
                        <wps:spPr>
                          <a:xfrm flipV="1">
                            <a:off x="228600" y="3506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33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520"/>
                            <a:ext cx="22860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36160"/>
                            <a:ext cx="0" cy="269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33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6858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571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93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Bœ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4264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1  2   3   4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œ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ér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gen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378pt;height:252.6pt" coordorigin="180,144" coordsize="7560,5052">
                <v:line id="shape_0" from="540,696" to="540,4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764" to="3419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784" to="89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16" to="4321,4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764" to="7200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404" to="5400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336;width:8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836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1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Bœ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44;width:8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778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1  2   3   4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Bœ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ér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gen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Body"/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43:00Z</dcterms:created>
  <dc:creator>nsmoliak</dc:creator>
  <dc:description/>
  <dc:language>en-US</dc:language>
  <cp:lastModifiedBy>nsmoliak</cp:lastModifiedBy>
  <dcterms:modified xsi:type="dcterms:W3CDTF">2002-05-15T13:47:00Z</dcterms:modified>
  <cp:revision>13</cp:revision>
  <dc:subject/>
  <dc:title>Pour l''ex</dc:title>
</cp:coreProperties>
</file>